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751965</wp:posOffset>
                      </wp:positionV>
                      <wp:extent cx="6158865" cy="588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8880" cy="5880240"/>
                                <a:chOff x="0" y="0"/>
                                <a:chExt cx="6158880" cy="58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00400" y="91440"/>
                                  <a:ext cx="295848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it-IT" w:bidi="ar-SA"/>
                                      </w:rPr>
                                      <w:t>GIOCO DI RINFORZO DOPO IL RACCONTO  PER LA  PRESENTAZIONE DELLA LETTERA “A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1932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it-IT" w:bidi="ar-SA"/>
                                      </w:rPr>
                                      <w:t>MOMENTO DI ASCOLTO DELLE STORIE NARRATE DAL DOC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888640"/>
                                  <a:ext cx="295848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it-IT" w:bidi="ar-SA"/>
                                      </w:rPr>
                                      <w:t>GIOCO MOTORIO PER LA LETTERA “M” DI MU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2834640"/>
                                  <a:ext cx="295848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it-IT" w:bidi="ar-SA"/>
                                      </w:rPr>
                                      <w:t>ASCOLTO DELLA STORIA PRESENTATA ATTRAVERSO IL VIDE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920" y="5120640"/>
                                  <a:ext cx="2130480" cy="75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it-IT" w:bidi="ar-SA"/>
                                      </w:rPr>
                                      <w:t>GIOCO MOTORIO: percorriamo le lettere con diverse anda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37.95pt;width:484.95pt;height:463pt" coordorigin="-126,2759" coordsize="9699,9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914;top:2903;width:4658;height:11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it-IT" w:bidi="ar-SA"/>
                                </w:rPr>
                                <w:t>GIOCO DI RINFORZO DOPO IL RACCONTO  PER LA  PRESENTAZIONE DELLA LETTERA “A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6;top:2759;width:4754;height:11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it-IT" w:bidi="ar-SA"/>
                                </w:rPr>
                                <w:t>MOMENTO DI ASCOLTO DELLE STORIE NARRATE DAL DOC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;top:7308;width:4658;height:11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it-IT" w:bidi="ar-SA"/>
                                </w:rPr>
                                <w:t>GIOCO MOTORIO PER LA LETTERA “M” DI MU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14;top:7223;width:4658;height:11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it-IT" w:bidi="ar-SA"/>
                                </w:rPr>
                                <w:t>ASCOLTO DELLA STORIA PRESENTATA ATTRAVERSO IL VIDE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66;top:10823;width:3354;height:11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it-IT" w:bidi="ar-SA"/>
                                </w:rPr>
                                <w:t>GIOCO MOTORIO: percorriamo le lettere con diverse andatu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87220" cy="141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1838960</wp:posOffset>
                      </wp:positionV>
                      <wp:extent cx="5701030" cy="4997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APPRESENTAZIONE GRAFICA DELLE STO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9pt;height:39.35pt;mso-wrap-distance-left:9.05pt;mso-wrap-distance-right:9.05pt;mso-wrap-distance-top:0pt;mso-wrap-distance-bottom:0pt;margin-top:144.8pt;mso-position-vertical-relative:text;margin-left:2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APPRESENTAZIONE GRAFICA DELLE STO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1875155</wp:posOffset>
                      </wp:positionV>
                      <wp:extent cx="5701030" cy="4660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IOCO PER LA DISCRIMINAZIONE E RICONOSCIMENTO DELLE LETT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9pt;height:36.7pt;mso-wrap-distance-left:9.05pt;mso-wrap-distance-right:9.05pt;mso-wrap-distance-top:0pt;mso-wrap-distance-bottom:0pt;margin-top:147.65pt;mso-position-vertical-relative:text;margin-left:2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IOCO PER LA DISCRIMINAZIONE E RICONOSCIMENTO DELLE LETT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8470</wp:posOffset>
                      </wp:positionV>
                      <wp:extent cx="2889885" cy="8070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IOCO PER LA DISCRIMINAZIONE E RICONOSCIMENTO DELLE LETTERE ATTRAVERSO IL “VIDEO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5pt;height:63.55pt;mso-wrap-distance-left:9.05pt;mso-wrap-distance-right:9.05pt;mso-wrap-distance-top:0pt;mso-wrap-distance-bottom:0pt;margin-top:136.1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IOCO PER LA DISCRIMINAZIONE E RICONOSCIMENTO DELLE LETTERE ATTRAVERSO IL “VIDE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1637030</wp:posOffset>
                      </wp:positionV>
                      <wp:extent cx="2889885" cy="8070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RAMMATIZZAZIONE SUCCESSIVA AL RACCONTO-PRESENTAZIONE DELLA LETTERA “G” DI GAT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5pt;height:63.55pt;mso-wrap-distance-left:9.05pt;mso-wrap-distance-right:9.05pt;mso-wrap-distance-top:0pt;mso-wrap-distance-bottom:0pt;margin-top:128.9pt;mso-position-vertical-relative:text;margin-left:2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RAMMATIZZAZIONE SUCCESSIVA AL RACCONTO-PRESENTAZIONE DELLA LETTERA “G” DI GAT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18" w:space="0" w:color="000080"/>
              </w:rPr>
              <w:drawing>
                <wp:inline distT="0" distB="0" distL="0" distR="0">
                  <wp:extent cx="1887220" cy="14154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Times New Roman" w:cs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5Carattere">
    <w:name w:val="Titolo 5 Carattere"/>
    <w:basedOn w:val="Caratterepredefinitoparagrafo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smallCaps/>
      <w:sz w:val="28"/>
    </w:rPr>
  </w:style>
  <w:style w:type="paragraph" w:styleId="Enfasiprogrammazione">
    <w:name w:val="Enfasi programmazione"/>
    <w:basedOn w:val="Normal"/>
    <w:qFormat/>
    <w:pPr>
      <w:ind w:left="720" w:hanging="720"/>
    </w:pPr>
    <w:rPr>
      <w:rFonts w:eastAsia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49:00Z</dcterms:created>
  <dc:creator>Angela Carbone</dc:creator>
  <dc:description/>
  <dc:language>en-US</dc:language>
  <cp:lastModifiedBy>Valeria</cp:lastModifiedBy>
  <dcterms:modified xsi:type="dcterms:W3CDTF">2010-06-13T17:49:00Z</dcterms:modified>
  <cp:revision>2</cp:revision>
  <dc:subject/>
  <dc:title> </dc:title>
</cp:coreProperties>
</file>