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76"/>
          <w:szCs w:val="76"/>
        </w:rPr>
      </w:pPr>
      <w:r>
        <w:rPr>
          <w:rFonts w:eastAsia="pg-1ffd;Times New Roman" w:cs="pg-1ffd;Times New Roman" w:ascii="pg-1ffd;Times New Roman" w:hAnsi="pg-1ffd;Times New Roman"/>
          <w:color w:val="000000"/>
          <w:sz w:val="76"/>
          <w:szCs w:val="76"/>
        </w:rPr>
        <w:t xml:space="preserve">  </w:t>
      </w:r>
      <w:r>
        <w:rPr>
          <w:rStyle w:val="Pg1fs1"/>
          <w:rFonts w:cs="pg-1ffd;Times New Roman" w:ascii="pg-1ffd;Times New Roman" w:hAnsi="pg-1ffd;Times New Roman"/>
          <w:color w:val="000000"/>
          <w:sz w:val="48"/>
          <w:szCs w:val="48"/>
        </w:rPr>
        <w:t>Associazione Nazionale dei Pedagogisti Italiani</w:t>
      </w:r>
    </w:p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32"/>
          <w:szCs w:val="32"/>
        </w:rPr>
      </w:pPr>
      <w:r>
        <w:rPr>
          <w:rFonts w:cs="pg-1ffd;Times New Roman" w:ascii="pg-1ffd;Times New Roman" w:hAnsi="pg-1ffd;Times New Roman"/>
          <w:color w:val="000000"/>
          <w:sz w:val="32"/>
          <w:szCs w:val="32"/>
        </w:rPr>
        <w:t>Iscritta nell’elenco delle associazioni di cui all’art. 26 del d. lgs. n. 206/2007 del Ministero della Giustizia con decreto del 08.02.2013</w:t>
      </w:r>
    </w:p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32"/>
          <w:szCs w:val="32"/>
        </w:rPr>
      </w:pPr>
      <w:r>
        <w:rPr>
          <w:rFonts w:cs="pg-1ffd;Times New Roman" w:ascii="pg-1ffd;Times New Roman" w:hAnsi="pg-1ffd;Times New Roman"/>
          <w:color w:val="000000"/>
          <w:sz w:val="32"/>
          <w:szCs w:val="32"/>
        </w:rPr>
        <w:t>Membro dell'Osservatorio Nazionale per l'Infanzia e l'Adolescenza - Ministero del Lavoro e delle Politiche Sociali</w:t>
      </w:r>
    </w:p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32"/>
          <w:szCs w:val="32"/>
        </w:rPr>
      </w:pPr>
      <w:r>
        <w:rPr>
          <w:rFonts w:cs="pg-1ffd;Times New Roman" w:ascii="pg-1ffd;Times New Roman" w:hAnsi="pg-1ffd;Times New Roman"/>
          <w:color w:val="000000"/>
          <w:sz w:val="32"/>
          <w:szCs w:val="32"/>
        </w:rPr>
        <w:t>Delegazione Italiana della Federazione Europea dei Professionisti della Pedagogia (FEPP)</w:t>
      </w:r>
    </w:p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36"/>
          <w:szCs w:val="36"/>
        </w:rPr>
      </w:pPr>
      <w:r>
        <w:rPr>
          <w:rFonts w:cs="pg-1ffd;Times New Roman" w:ascii="pg-1ffd;Times New Roman" w:hAnsi="pg-1ffd;Times New Roman"/>
          <w:color w:val="000000"/>
          <w:sz w:val="36"/>
          <w:szCs w:val="36"/>
        </w:rPr>
        <w:t xml:space="preserve">Sede legale: Roma – domicilio casella postale n. 58 Grosseto 4 - </w:t>
      </w:r>
      <w:r>
        <w:rPr>
          <w:rStyle w:val="Pg1fc2pg1sc0"/>
          <w:rFonts w:cs="pg-1ffd;Times New Roman" w:ascii="pg-1ffd;Times New Roman" w:hAnsi="pg-1ffd;Times New Roman"/>
          <w:color w:val="0000FF"/>
          <w:sz w:val="48"/>
          <w:szCs w:val="48"/>
        </w:rPr>
        <w:t>www.anpe.it</w:t>
      </w:r>
      <w:r>
        <w:rPr>
          <w:rStyle w:val="Pg1fs3pg1fc0"/>
          <w:rFonts w:cs="pg-1ffd;Times New Roman" w:ascii="pg-1ffd;Times New Roman" w:hAnsi="pg-1ffd;Times New Roman"/>
          <w:color w:val="000000"/>
          <w:sz w:val="36"/>
          <w:szCs w:val="36"/>
        </w:rPr>
        <w:t xml:space="preserve"> – pec:</w:t>
      </w:r>
      <w:r>
        <w:rPr>
          <w:rStyle w:val="Pg1fc2pg1sc0"/>
          <w:rFonts w:cs="pg-1ffd;Times New Roman" w:ascii="pg-1ffd;Times New Roman" w:hAnsi="pg-1ffd;Times New Roman"/>
          <w:color w:val="000000"/>
          <w:sz w:val="36"/>
          <w:szCs w:val="36"/>
        </w:rPr>
        <w:t xml:space="preserve"> </w:t>
      </w:r>
      <w:r>
        <w:rPr>
          <w:rStyle w:val="Pg1fc2pg1sc0"/>
          <w:rFonts w:cs="pg-1ffd;Times New Roman" w:ascii="pg-1ffd;Times New Roman" w:hAnsi="pg-1ffd;Times New Roman"/>
          <w:color w:val="0000FF"/>
          <w:sz w:val="48"/>
          <w:szCs w:val="48"/>
        </w:rPr>
        <w:t>anpe@legalmail.it</w:t>
      </w:r>
      <w:r>
        <w:rPr>
          <w:rStyle w:val="Pg1fs3pg1fc0"/>
          <w:rFonts w:cs="pg-1ffd;Times New Roman" w:ascii="pg-1ffd;Times New Roman" w:hAnsi="pg-1ffd;Times New Roman"/>
          <w:color w:val="000000"/>
          <w:sz w:val="36"/>
          <w:szCs w:val="36"/>
        </w:rPr>
        <w:t xml:space="preserve"> - C.F.96154980583</w:t>
      </w:r>
    </w:p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76"/>
          <w:szCs w:val="76"/>
        </w:rPr>
      </w:pPr>
      <w:r>
        <w:rPr>
          <w:rFonts w:eastAsia="pg-1ffd;Times New Roman" w:cs="pg-1ffd;Times New Roman" w:ascii="pg-1ffd;Times New Roman" w:hAnsi="pg-1ffd;Times New Roman"/>
          <w:color w:val="000000"/>
          <w:sz w:val="76"/>
          <w:szCs w:val="76"/>
        </w:rPr>
        <w:t xml:space="preserve">  </w:t>
      </w:r>
      <w:r>
        <w:rPr>
          <w:rStyle w:val="Pg1fs1"/>
          <w:rFonts w:cs="pg-1ffd;Times New Roman" w:ascii="pg-1ffd;Times New Roman" w:hAnsi="pg-1ffd;Times New Roman"/>
          <w:color w:val="000000"/>
          <w:sz w:val="48"/>
          <w:szCs w:val="48"/>
        </w:rPr>
        <w:t>Associazione Nazionale dei Pedagogisti Italiani</w:t>
      </w:r>
    </w:p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32"/>
          <w:szCs w:val="32"/>
        </w:rPr>
      </w:pPr>
      <w:r>
        <w:rPr>
          <w:rFonts w:cs="pg-1ffd;Times New Roman" w:ascii="pg-1ffd;Times New Roman" w:hAnsi="pg-1ffd;Times New Roman"/>
          <w:color w:val="000000"/>
          <w:sz w:val="32"/>
          <w:szCs w:val="32"/>
        </w:rPr>
        <w:t>Iscritta nell’elenco delle associazioni di cui all’art. 26 del d. lgs. n. 206/2007 del Ministero della Giustizia con decreto del 08.02.2013</w:t>
      </w:r>
    </w:p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32"/>
          <w:szCs w:val="32"/>
        </w:rPr>
      </w:pPr>
      <w:r>
        <w:rPr>
          <w:rFonts w:cs="pg-1ffd;Times New Roman" w:ascii="pg-1ffd;Times New Roman" w:hAnsi="pg-1ffd;Times New Roman"/>
          <w:color w:val="000000"/>
          <w:sz w:val="32"/>
          <w:szCs w:val="32"/>
        </w:rPr>
        <w:t>Membro dell'Osservatorio Nazionale per l'Infanzia e l'Adolescenza - Ministero del Lavoro e delle Politiche Sociali</w:t>
      </w:r>
    </w:p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32"/>
          <w:szCs w:val="32"/>
        </w:rPr>
      </w:pPr>
      <w:r>
        <w:rPr>
          <w:rFonts w:cs="pg-1ffd;Times New Roman" w:ascii="pg-1ffd;Times New Roman" w:hAnsi="pg-1ffd;Times New Roman"/>
          <w:color w:val="000000"/>
          <w:sz w:val="32"/>
          <w:szCs w:val="32"/>
        </w:rPr>
        <w:t>Delegazione Italiana della Federazione Europea dei Professionisti della Pedagogia (FEPP)</w:t>
      </w:r>
    </w:p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36"/>
          <w:szCs w:val="36"/>
        </w:rPr>
      </w:pPr>
      <w:r>
        <w:rPr>
          <w:rFonts w:cs="pg-1ffd;Times New Roman" w:ascii="pg-1ffd;Times New Roman" w:hAnsi="pg-1ffd;Times New Roman"/>
          <w:color w:val="000000"/>
          <w:sz w:val="36"/>
          <w:szCs w:val="36"/>
        </w:rPr>
        <w:t xml:space="preserve">Sede legale: Roma – domicilio casella postale n. 58 Grosseto 4 - </w:t>
      </w:r>
      <w:r>
        <w:rPr>
          <w:rStyle w:val="Pg1fc2pg1sc0"/>
          <w:rFonts w:cs="pg-1ffd;Times New Roman" w:ascii="pg-1ffd;Times New Roman" w:hAnsi="pg-1ffd;Times New Roman"/>
          <w:color w:val="0000FF"/>
          <w:sz w:val="48"/>
          <w:szCs w:val="48"/>
        </w:rPr>
        <w:t>www.anpe.it</w:t>
      </w:r>
      <w:r>
        <w:rPr>
          <w:rStyle w:val="Pg1fs3pg1fc0"/>
          <w:rFonts w:cs="pg-1ffd;Times New Roman" w:ascii="pg-1ffd;Times New Roman" w:hAnsi="pg-1ffd;Times New Roman"/>
          <w:color w:val="000000"/>
          <w:sz w:val="36"/>
          <w:szCs w:val="36"/>
        </w:rPr>
        <w:t xml:space="preserve"> – pec:</w:t>
      </w:r>
      <w:r>
        <w:rPr>
          <w:rStyle w:val="Pg1fc2pg1sc0"/>
          <w:rFonts w:cs="pg-1ffd;Times New Roman" w:ascii="pg-1ffd;Times New Roman" w:hAnsi="pg-1ffd;Times New Roman"/>
          <w:color w:val="000000"/>
          <w:sz w:val="36"/>
          <w:szCs w:val="36"/>
        </w:rPr>
        <w:t xml:space="preserve"> </w:t>
      </w:r>
      <w:r>
        <w:rPr>
          <w:rStyle w:val="Pg1fc2pg1sc0"/>
          <w:rFonts w:cs="pg-1ffd;Times New Roman" w:ascii="pg-1ffd;Times New Roman" w:hAnsi="pg-1ffd;Times New Roman"/>
          <w:color w:val="0000FF"/>
          <w:sz w:val="48"/>
          <w:szCs w:val="48"/>
        </w:rPr>
        <w:t>anpe@legalmail.it</w:t>
      </w:r>
      <w:r>
        <w:rPr>
          <w:rStyle w:val="Pg1fs3pg1fc0"/>
          <w:rFonts w:cs="pg-1ffd;Times New Roman" w:ascii="pg-1ffd;Times New Roman" w:hAnsi="pg-1ffd;Times New Roman"/>
          <w:color w:val="000000"/>
          <w:sz w:val="36"/>
          <w:szCs w:val="36"/>
        </w:rPr>
        <w:t xml:space="preserve"> - C.F.96154980583</w:t>
      </w:r>
    </w:p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76"/>
          <w:szCs w:val="76"/>
        </w:rPr>
      </w:pPr>
      <w:r>
        <w:rPr>
          <w:rFonts w:eastAsia="pg-1ffd;Times New Roman" w:cs="pg-1ffd;Times New Roman" w:ascii="pg-1ffd;Times New Roman" w:hAnsi="pg-1ffd;Times New Roman"/>
          <w:color w:val="000000"/>
          <w:sz w:val="76"/>
          <w:szCs w:val="76"/>
        </w:rPr>
        <w:t xml:space="preserve">  </w:t>
      </w:r>
      <w:r>
        <w:rPr>
          <w:rStyle w:val="Pg1fs1"/>
          <w:rFonts w:cs="pg-1ffd;Times New Roman" w:ascii="pg-1ffd;Times New Roman" w:hAnsi="pg-1ffd;Times New Roman"/>
          <w:color w:val="000000"/>
          <w:sz w:val="48"/>
          <w:szCs w:val="48"/>
        </w:rPr>
        <w:t>Associazione Nazionale dei Pedagogisti Italiani</w:t>
      </w:r>
    </w:p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32"/>
          <w:szCs w:val="32"/>
        </w:rPr>
      </w:pPr>
      <w:r>
        <w:rPr>
          <w:rFonts w:cs="pg-1ffd;Times New Roman" w:ascii="pg-1ffd;Times New Roman" w:hAnsi="pg-1ffd;Times New Roman"/>
          <w:color w:val="000000"/>
          <w:sz w:val="32"/>
          <w:szCs w:val="32"/>
        </w:rPr>
        <w:t>Iscritta nell’elenco delle associazioni di cui all’art. 26 del d. lgs. n. 206/2007 del Ministero della Giustizia con decreto del 08.02.2013</w:t>
      </w:r>
    </w:p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32"/>
          <w:szCs w:val="32"/>
        </w:rPr>
      </w:pPr>
      <w:r>
        <w:rPr>
          <w:rFonts w:cs="pg-1ffd;Times New Roman" w:ascii="pg-1ffd;Times New Roman" w:hAnsi="pg-1ffd;Times New Roman"/>
          <w:color w:val="000000"/>
          <w:sz w:val="32"/>
          <w:szCs w:val="32"/>
        </w:rPr>
        <w:t>Membro dell'Osservatorio Nazionale per l'Infanzia e l'Adolescenza - Ministero del Lavoro e delle Politiche Sociali</w:t>
      </w:r>
    </w:p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32"/>
          <w:szCs w:val="32"/>
        </w:rPr>
      </w:pPr>
      <w:r>
        <w:rPr>
          <w:rFonts w:cs="pg-1ffd;Times New Roman" w:ascii="pg-1ffd;Times New Roman" w:hAnsi="pg-1ffd;Times New Roman"/>
          <w:color w:val="000000"/>
          <w:sz w:val="32"/>
          <w:szCs w:val="32"/>
        </w:rPr>
        <w:t>Delegazione Italiana della Federazione Europea dei Professionisti della Pedagogia (FEPP)</w:t>
      </w:r>
    </w:p>
    <w:p>
      <w:pPr>
        <w:pStyle w:val="Normal"/>
        <w:shd w:fill="FFFFFF" w:val="clear"/>
        <w:spacing w:lineRule="atLeast" w:line="0"/>
        <w:rPr>
          <w:rFonts w:ascii="pg-1ffd;Times New Roman" w:hAnsi="pg-1ffd;Times New Roman" w:cs="pg-1ffd;Times New Roman"/>
          <w:color w:val="000000"/>
          <w:sz w:val="36"/>
          <w:szCs w:val="36"/>
        </w:rPr>
      </w:pPr>
      <w:r>
        <w:rPr>
          <w:rFonts w:cs="pg-1ffd;Times New Roman" w:ascii="pg-1ffd;Times New Roman" w:hAnsi="pg-1ffd;Times New Roman"/>
          <w:color w:val="000000"/>
          <w:sz w:val="36"/>
          <w:szCs w:val="36"/>
        </w:rPr>
        <w:t xml:space="preserve">Sede legale: Roma – domicilio casella postale n. 58 Grosseto 4 - </w:t>
      </w:r>
      <w:r>
        <w:rPr>
          <w:rStyle w:val="Pg1fc2pg1sc0"/>
          <w:rFonts w:cs="pg-1ffd;Times New Roman" w:ascii="pg-1ffd;Times New Roman" w:hAnsi="pg-1ffd;Times New Roman"/>
          <w:color w:val="0000FF"/>
          <w:sz w:val="48"/>
          <w:szCs w:val="48"/>
        </w:rPr>
        <w:t>www.anpe.it</w:t>
      </w:r>
      <w:r>
        <w:rPr>
          <w:rStyle w:val="Pg1fs3pg1fc0"/>
          <w:rFonts w:cs="pg-1ffd;Times New Roman" w:ascii="pg-1ffd;Times New Roman" w:hAnsi="pg-1ffd;Times New Roman"/>
          <w:color w:val="000000"/>
          <w:sz w:val="36"/>
          <w:szCs w:val="36"/>
        </w:rPr>
        <w:t xml:space="preserve"> – pec:</w:t>
      </w:r>
      <w:r>
        <w:rPr>
          <w:rStyle w:val="Pg1fc2pg1sc0"/>
          <w:rFonts w:cs="pg-1ffd;Times New Roman" w:ascii="pg-1ffd;Times New Roman" w:hAnsi="pg-1ffd;Times New Roman"/>
          <w:color w:val="000000"/>
          <w:sz w:val="36"/>
          <w:szCs w:val="36"/>
        </w:rPr>
        <w:t xml:space="preserve"> </w:t>
      </w:r>
      <w:r>
        <w:rPr>
          <w:rStyle w:val="Pg1fc2pg1sc0"/>
          <w:rFonts w:cs="pg-1ffd;Times New Roman" w:ascii="pg-1ffd;Times New Roman" w:hAnsi="pg-1ffd;Times New Roman"/>
          <w:color w:val="0000FF"/>
          <w:sz w:val="48"/>
          <w:szCs w:val="48"/>
        </w:rPr>
        <w:t>anpe@legalmail.it</w:t>
      </w:r>
      <w:r>
        <w:rPr>
          <w:rStyle w:val="Pg1fs3pg1fc0"/>
          <w:rFonts w:cs="pg-1ffd;Times New Roman" w:ascii="pg-1ffd;Times New Roman" w:hAnsi="pg-1ffd;Times New Roman"/>
          <w:color w:val="000000"/>
          <w:sz w:val="36"/>
          <w:szCs w:val="36"/>
        </w:rPr>
        <w:t xml:space="preserve"> - C.F.96154980583</w:t>
      </w:r>
    </w:p>
    <w:p>
      <w:pPr>
        <w:pStyle w:val="Yiv3454316197msonormal"/>
        <w:shd w:fill="FFFFFF" w:val="clear"/>
        <w:spacing w:before="0" w:after="0"/>
        <w:ind w:left="44" w:hanging="0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</w:rPr>
        <w:t>Gentili Dirigenti/Coordinatori Scolastici,</w:t>
        <w:br/>
        <w:t>con la presente vi invitiamo il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0 maggio 2017</w:t>
      </w:r>
      <w:r>
        <w:rPr>
          <w:color w:val="000000"/>
        </w:rPr>
        <w:t>, dalle ore 9.0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lle ore 14.00, presso l’Auditorium dell’Istituto internazionale salesiani “E. Agnelli” sito in Corso Unione Sovietica 312 Torino,  al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eminario Formativo sul nuovo Metodo di avvio alla lecto-scrittura, diffusosi ad oggi in diverse regioni d’Italia, denominato “Globalismo Affettivo tra Fantasia e Tecnologia” e rivolto a docenti della scuola dell’infanzia, primaria e di sostegno.  </w:t>
      </w:r>
    </w:p>
    <w:p>
      <w:pPr>
        <w:pStyle w:val="Yiv3454316197msonormal"/>
        <w:shd w:fill="FFFFFF" w:val="clear"/>
        <w:spacing w:before="0" w:after="0"/>
        <w:ind w:left="44" w:hanging="0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</w:rPr>
        <w:t xml:space="preserve">La formazione è gratuita. Al fine, però, di agevolare la conoscenza ulteriore dei contenuti e la conseguente reale applicazione del Metodo, i </w:t>
      </w:r>
      <w:r>
        <w:rPr>
          <w:b/>
          <w:color w:val="000000"/>
        </w:rPr>
        <w:t>docenti aderenti</w:t>
      </w:r>
      <w:r>
        <w:rPr>
          <w:color w:val="000000"/>
        </w:rPr>
        <w:t xml:space="preserve"> sono tenuti, all’avvio dell’ incontro, a dotarsi, del KIT DIGITALE, che sarà dato, solo per l’occasione, in offerta a € 30,0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on è previsto il rimborso con la carta docente.</w:t>
      </w:r>
    </w:p>
    <w:p>
      <w:pPr>
        <w:pStyle w:val="Yiv3454316197msonormal"/>
        <w:shd w:fill="FFFFFF" w:val="clear"/>
        <w:spacing w:before="0" w:after="0"/>
        <w:ind w:left="44" w:hanging="0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</w:rPr>
        <w:t>Si invitano, a tal riguardo, le scuole interessate a prendere visione dell’allegata documentazione e precisamente del Programma del Seminario, del Modulo Iscrizione, della scheda illustrativa del Metodo, dell’attestazione di validazione scientifica e dell’ampia documentazion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esente anche sul sito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www.globalismoaffettivo.it</w:t>
      </w:r>
      <w:r>
        <w:rPr>
          <w:color w:val="000000"/>
        </w:rPr>
        <w:t>.</w:t>
      </w:r>
    </w:p>
    <w:p>
      <w:pPr>
        <w:pStyle w:val="Yiv3454316197msonormal"/>
        <w:shd w:fill="FFFFFF" w:val="clear"/>
        <w:spacing w:before="0" w:after="0"/>
        <w:ind w:left="44" w:hanging="0"/>
        <w:rPr>
          <w:rFonts w:ascii="Arial" w:hAnsi="Arial" w:cs="Arial"/>
          <w:color w:val="000000"/>
          <w:sz w:val="13"/>
          <w:szCs w:val="13"/>
        </w:rPr>
      </w:pPr>
      <w:r>
        <w:rPr>
          <w:b/>
          <w:bCs/>
          <w:color w:val="000000"/>
        </w:rPr>
        <w:t>Il Modulo di iscrizione, presente anche nel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suddetto sito, dovrà essere inviato a: globalismoaffettivo.italia@yahoo.it entro il 10 Maggio 2017v.</w:t>
      </w:r>
    </w:p>
    <w:p>
      <w:pPr>
        <w:pStyle w:val="Yiv3454316197msonormal"/>
        <w:shd w:fill="FFFFFF" w:val="clear"/>
        <w:rPr/>
      </w:pPr>
      <w:r>
        <w:rPr>
          <w:color w:val="000000"/>
        </w:rPr>
        <w:t>Certi di vedervi numerosi al Seminario, vi alleghiamo pertanto la documentazione riguardante l'iscrizione allo stesso.</w:t>
        <w:br/>
        <w:t>Il Direttivo Anpe Piemonte</w:t>
      </w: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13"/>
          <w:szCs w:val="13"/>
        </w:rPr>
      </w:pPr>
      <w:r>
        <w:rPr>
          <w:rStyle w:val="Emphasis"/>
          <w:rFonts w:cs="Arial" w:ascii="'Times New Roman';Times New Roman" w:hAnsi="'Times New Roman';Times New Roman"/>
          <w:color w:val="000000"/>
          <w:sz w:val="15"/>
          <w:szCs w:val="15"/>
        </w:rPr>
        <w:t>Dott. Fabio Michele Giordan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'Times New Roman';Times New Roman" w:hAnsi="'Times New Roman';Times New Roman"/>
          <w:color w:val="000000"/>
          <w:sz w:val="15"/>
          <w:szCs w:val="15"/>
        </w:rPr>
        <w:t> </w:t>
      </w:r>
      <w:r>
        <w:rPr>
          <w:rStyle w:val="Emphasis"/>
          <w:rFonts w:cs="Arial" w:ascii="'Times New Roman';Times New Roman" w:hAnsi="'Times New Roman';Times New Roman"/>
          <w:color w:val="000000"/>
          <w:sz w:val="15"/>
          <w:szCs w:val="15"/>
        </w:rPr>
        <w:t>PRESIDENTE ANPE PIEMONT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3"/>
          <w:szCs w:val="13"/>
        </w:rPr>
      </w:pPr>
      <w:hyperlink r:id="rId2" w:tgtFrame="_blank">
        <w:r>
          <w:rPr>
            <w:rStyle w:val="InternetLink"/>
            <w:rFonts w:cs="Arial" w:ascii="'Times New Roman';Times New Roman" w:hAnsi="'Times New Roman';Times New Roman"/>
            <w:i/>
            <w:iCs/>
            <w:color w:val="196AD4"/>
            <w:sz w:val="15"/>
            <w:szCs w:val="15"/>
          </w:rPr>
          <w:t>piemonte@anpe.it</w:t>
        </w:r>
      </w:hyperlink>
      <w:r>
        <w:rPr>
          <w:rStyle w:val="Emphasis"/>
          <w:rFonts w:cs="Arial" w:ascii="'Times New Roman';Times New Roman" w:hAnsi="'Times New Roman';Times New Roman"/>
          <w:color w:val="000000"/>
          <w:sz w:val="15"/>
          <w:szCs w:val="15"/>
        </w:rPr>
        <w:t> 349/4071204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g-1ffd">
    <w:altName w:val="Times New Roman"/>
    <w:charset w:val="00"/>
    <w:family w:val="roman"/>
    <w:pitch w:val="default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g1fs1">
    <w:name w:val="pg-1fs1"/>
    <w:basedOn w:val="Carpredefinitoparagrafo"/>
    <w:qFormat/>
    <w:rPr/>
  </w:style>
  <w:style w:type="character" w:styleId="Pg1fc2pg1sc0">
    <w:name w:val="pg-1fc2 pg-1sc0"/>
    <w:basedOn w:val="Carpredefinitoparagrafo"/>
    <w:qFormat/>
    <w:rPr/>
  </w:style>
  <w:style w:type="character" w:styleId="Pg1fs3pg1fc0">
    <w:name w:val="pg-1fs3 pg-1fc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454316197msonormal">
    <w:name w:val="yiv3454316197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monte@anp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2:46:00Z</dcterms:created>
  <dc:creator>Vito</dc:creator>
  <dc:description/>
  <cp:keywords/>
  <dc:language>en-US</dc:language>
  <cp:lastModifiedBy>Vito</cp:lastModifiedBy>
  <dcterms:modified xsi:type="dcterms:W3CDTF">2017-04-08T22:51:00Z</dcterms:modified>
  <cp:revision>3</cp:revision>
  <dc:subject/>
  <dc:title>  Associazione Nazionale dei Pedagogisti Italiani</dc:title>
</cp:coreProperties>
</file>