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-325120</wp:posOffset>
                </wp:positionV>
                <wp:extent cx="4101465" cy="992505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getto Regionale: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GLOBALISMO AFFETTIVO NELLA DISABILITA’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omosso dall’Ufficio Scolastico Regionale per la Puglia insieme all’Assessorato alla P.I. della Regione Puglia in collaborazione con l’Università agli Studi di Bari e la Clinica di neuropsichiatria Infantile del Policlinico di 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9.9pt;mso-wrap-distance-left:9.05pt;mso-wrap-distance-right:9.05pt;mso-wrap-distance-top:0pt;mso-wrap-distance-bottom:0pt;margin-top:-25.6pt;mso-position-vertical-relative:text;margin-left:72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getto Regionale: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“ </w:t>
                      </w:r>
                      <w:r>
                        <w:rPr/>
                        <w:t>GLOBALISMO AFFETTIVO NELLA DISABILITA’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omosso dall’Ufficio Scolastico Regionale per la Puglia insieme all’Assessorato alla P.I. della Regione Puglia in collaborazione con l’Università agli Studi di Bari e la Clinica di neuropsichiatria Infantile del Policlinico di 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-325120</wp:posOffset>
                </wp:positionV>
                <wp:extent cx="1263650" cy="99250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952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9.9pt;mso-wrap-distance-left:9.05pt;mso-wrap-distance-right:9.05pt;mso-wrap-distance-top:0pt;mso-wrap-distance-bottom:0pt;margin-top:-25.6pt;mso-position-vertical-relative:text;margin-left:-2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952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185</wp:posOffset>
                </wp:positionH>
                <wp:positionV relativeFrom="paragraph">
                  <wp:posOffset>-325120</wp:posOffset>
                </wp:positionV>
                <wp:extent cx="1264920" cy="99250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861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79.9pt;mso-wrap-distance-left:9.05pt;mso-wrap-distance-right:9.05pt;mso-wrap-distance-top:0pt;mso-wrap-distance-bottom:0pt;margin-top:-25.6pt;mso-position-vertical-relative:text;margin-left:39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861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237"/>
      </w:tblGrid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Formazione BRINDISI-LECCE TARANTO 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de: BRINDISI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color w:val="0000FF"/>
                <w:sz w:val="28"/>
              </w:rPr>
              <w:t>1° Giorno: intera giornata 2 Marzo 2011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° Circolo “E. De Amicis” CEGLIE MESSAPIC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0" w:after="0"/>
              <w:ind w:left="0" w:hanging="0"/>
              <w:rPr>
                <w:lang w:eastAsia="it-IT"/>
              </w:rPr>
            </w:pPr>
            <w:r>
              <w:rPr>
                <w:lang w:eastAsia="it-IT"/>
              </w:rPr>
              <w:t>1° CIRCOLO “E. DE AMICIS” LIZZANELLO -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  <w:lang w:eastAsia="it-IT"/>
              </w:rPr>
              <w:t>o</w:t>
            </w:r>
            <w:r>
              <w:rPr>
                <w:rFonts w:cs="Arial" w:ascii="Arial" w:hAnsi="Arial"/>
                <w:color w:val="000000"/>
                <w:lang w:eastAsia="it-IT"/>
              </w:rPr>
              <w:t xml:space="preserve"> Circolo  TAURISANO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°CIRCOLO  ”COLLODI” FASAN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° CIRCOLO DIDATTICO “GIOVANNI XXIII” MARTINA FRANC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° CIRCOLO “MARCONI” LATERZ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I Circolo Didattico “F. Vitale” OSTUN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° CIRCOLO “G. PASCOLI” MASSAF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3° CIRCOLO “A. DIAZ” LECC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° CIRCOLO “SAN G. BOSCO” MASSAF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C.D. “R. Carrieri” 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ISTITUTO COMPRENSIVO POLO 2 GALATIN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° CIRCOLO DIDATTICO “A.R. CHIARELLI”  MARTINA FRANC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.D.“ERRICO-LONGO”  LATIAN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.D.”A. MANZONI  LIZZANO   TA</w:t>
              <w:tab/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lang w:eastAsia="it-IT"/>
              </w:rPr>
              <w:t>1° Circolo “Renato MORO”   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.D. “G.PASCOLI”   CASTELLANETA   T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.D." V: AMPOLO "   SURBO     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STITUTO COMPRENSIVO  1°  POLO</w:t>
            </w: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it-IT"/>
              </w:rPr>
              <w:t>RACALE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>Orlandini Barnaba Ostuni Brindis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.C.BOTRUGNO  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STITUTO COMPRENSIVO “BUONARROTI” –  TORRICELLA      T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stituto Comprensivo Statale “F. SEVERI”  CRISPIANO (TA)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.C.S. “G. Giannone”   PULSANO    T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rPr>
                <w:smallCaps/>
              </w:rPr>
            </w:pPr>
            <w:r>
              <w:rPr>
                <w:smallCaps/>
              </w:rPr>
              <w:t>Isituto Scolastico Comprensivo “C. De Giorgi” LIZZANELLO   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0" w:hanging="0"/>
              <w:rPr>
                <w:smallCaps/>
              </w:rPr>
            </w:pPr>
            <w:r>
              <w:rPr>
                <w:smallCaps/>
              </w:rPr>
              <w:t>Istituto Comp. “Madonna della Camera” Monteparano (Ta)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STITUTO COMPRENSIVO  MIGGIANO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stituto Comprensivo di 82  Minervino di Lecc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.C.”MORLEO” AVETRAN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ISTITUTO COMPRENSIVO   POGGIARDO  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0" w:hanging="36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“</w:t>
            </w:r>
            <w:r>
              <w:rPr>
                <w:rFonts w:cs="Arial" w:ascii="Arial" w:hAnsi="Arial"/>
                <w:color w:val="000000"/>
                <w:lang w:eastAsia="it-IT"/>
              </w:rPr>
              <w:t>SHKANDERBEG”    FAGGIANO    T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STITUTO COMPRENSIVO STATALE   UGGIANO   L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ISTITUTO COMPRENSIVO“VALESIUM”  TORCHIAROLO     BR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“</w:t>
            </w:r>
            <w:r>
              <w:rPr>
                <w:rFonts w:cs="Arial" w:ascii="Arial" w:hAnsi="Arial"/>
                <w:color w:val="000000"/>
                <w:lang w:eastAsia="it-IT"/>
              </w:rPr>
              <w:t>LA BOTTEGA DELLA FANTASIA”  LATIANO     BR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UOLA DI PETER PAN  PALAGIANO    T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Scuola dell’Infanzia Paritaria”L’Arcobaleno”  MESAGNE    BR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 CIRCOLO “G. CALO’ “  BRINDIS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X CIRCOLO “LORENZINI”   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Cd Circolo degli Abruzzi _LECC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 xml:space="preserve">IC  n. 2Copertino – Lecce 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>IC Salvemini Talsano -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>IC Galilei 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>XI CD G.B.Vico Tara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>C.D. Torre Santa Susanna Brindis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it-IT"/>
              </w:rPr>
              <w:t>I.C. 2° Polo Racale - Lec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671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05"/>
        <w:gridCol w:w="2032"/>
      </w:tblGrid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Formazione FOGGIA e BAT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de CERIGNOLA  </w:t>
            </w:r>
          </w:p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mallCaps/>
                <w:color w:val="000000"/>
                <w:lang w:eastAsia="it-IT"/>
              </w:rPr>
            </w:pPr>
            <w:r>
              <w:rPr>
                <w:color w:val="0000FF"/>
                <w:sz w:val="28"/>
              </w:rPr>
              <w:t>1° Giorno: intera giornata 3 Marzo 20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Times New Roman" w:cs="Arial"/>
                <w:smallCaps/>
                <w:color w:val="000000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1°  C.D.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 xml:space="preserve"> “N. PARISI “ 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2° C.D.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- “G. LOMBARDO RADICE” LUCER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mallCaps/>
                <w:color w:val="auto"/>
                <w:sz w:val="22"/>
                <w:lang w:eastAsia="it-IT"/>
              </w:rPr>
            </w:pPr>
            <w:r>
              <w:rPr>
                <w:smallCaps/>
                <w:color w:val="auto"/>
                <w:sz w:val="22"/>
              </w:rPr>
              <w:t>2° Circolo Marconi</w:t>
            </w:r>
            <w:r>
              <w:rPr>
                <w:rFonts w:cs="Arial" w:ascii="Arial" w:hAnsi="Arial"/>
                <w:smallCaps/>
                <w:color w:val="auto"/>
                <w:sz w:val="22"/>
                <w:lang w:eastAsia="it-IT"/>
              </w:rPr>
              <w:t xml:space="preserve">  Cerignol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mallCaps/>
                <w:color w:val="auto"/>
                <w:sz w:val="22"/>
                <w:lang w:eastAsia="it-IT"/>
              </w:rPr>
            </w:pPr>
            <w:r>
              <w:rPr>
                <w:smallCaps/>
                <w:color w:val="auto"/>
                <w:sz w:val="22"/>
              </w:rPr>
              <w:t xml:space="preserve">3° Circolo Didattico “G. Di Vittorio”   </w:t>
            </w:r>
            <w:r>
              <w:rPr>
                <w:rFonts w:cs="Arial" w:ascii="Arial" w:hAnsi="Arial"/>
                <w:smallCaps/>
                <w:color w:val="auto"/>
                <w:sz w:val="22"/>
                <w:lang w:eastAsia="it-IT"/>
              </w:rPr>
              <w:t>Cerignol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3° C.D.”IMBRIANI” AND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3</w:t>
            </w:r>
            <w:r>
              <w:rPr>
                <w:rFonts w:cs="Arial" w:ascii="Arial" w:hAnsi="Arial"/>
                <w:smallCaps/>
                <w:color w:val="auto"/>
                <w:sz w:val="22"/>
                <w:lang w:eastAsia="it-IT"/>
              </w:rPr>
              <w:t>° Circolo Didattico "G. PASCOLI"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4°CIRCOLO DIDATTICO “A.MARIANO AND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5° CIRCOLO DIDATTICO “VERDI” AND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VI Circolo “Card V.M.Orsini”MANFREDON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6° Circolo “R. Januzzi”AND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7°C.D.COTUGNO AND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8° CIRCOLO “A.ROSMINI”AND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8° Circolo Didattico “SAN PIO X”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IX° CIRCOLO MANZONI 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PARITARIAL’ARCOBALENO        ’ SCHOOL SAN SEVER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aps w:val="false"/>
                <w:smallCaps w:val="false"/>
                <w:color w:val="auto"/>
                <w:lang w:eastAsia="it-IT"/>
              </w:rPr>
              <w:t>CUOLA PRIMARIA STATALE S.F. D’ASSISI S. SEVER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C.D.“G. TANCREDI”- MONTE SANT'ANGEL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I.C. “V. AMICARELLI “ MONTE SANT'ANGEL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I.C. “ BOZZINI_FASANI “LUCER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I</w:t>
            </w:r>
            <w:r>
              <w:rPr>
                <w:rFonts w:cs="Arial" w:ascii="Arial" w:hAnsi="Arial"/>
                <w:sz w:val="22"/>
                <w:lang w:eastAsia="it-IT"/>
              </w:rPr>
              <w:t xml:space="preserve">IST. COM.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  <w:t>STORNARELLA</w:t>
            </w:r>
            <w:r>
              <w:rPr>
                <w:rFonts w:cs="Arial" w:ascii="Arial" w:hAnsi="Arial"/>
                <w:sz w:val="22"/>
                <w:lang w:eastAsia="it-IT"/>
              </w:rPr>
              <w:t xml:space="preserve"> -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caps w:val="false"/>
                <w:smallCaps w:val="false"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aps w:val="false"/>
                <w:smallCaps w:val="false"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lang w:eastAsia="it-IT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mallCaps/>
                <w:color w:val="auto"/>
                <w:sz w:val="22"/>
                <w:lang w:eastAsia="it-IT"/>
              </w:rPr>
            </w:pPr>
            <w:r>
              <w:rPr>
                <w:rFonts w:cs="Arial" w:ascii="Arial" w:hAnsi="Arial"/>
                <w:smallCaps/>
                <w:color w:val="auto"/>
                <w:sz w:val="22"/>
                <w:lang w:eastAsia="it-IT"/>
              </w:rPr>
              <w:t>C.D.Margherita di Savo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color w:val="auto"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color w:val="auto"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Times New Roman" w:cs="Arial"/>
                <w:color w:val="auto"/>
                <w:sz w:val="16"/>
                <w:lang w:eastAsia="it-IT"/>
              </w:rPr>
            </w:pPr>
            <w:r>
              <w:rPr>
                <w:rFonts w:eastAsia="TimesNewRoman;Times New Roman" w:cs="Arial" w:ascii="Arial" w:hAnsi="Arial"/>
                <w:sz w:val="16"/>
                <w:lang w:eastAsia="it-IT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NewRoman;Times New Roman" w:cs="Arial"/>
                <w:smallCaps/>
                <w:color w:val="auto"/>
                <w:sz w:val="20"/>
                <w:lang w:eastAsia="it-IT"/>
              </w:rPr>
            </w:pPr>
            <w:r>
              <w:rPr>
                <w:rFonts w:cs="Arial" w:ascii="Arial" w:hAnsi="Arial"/>
                <w:smallCaps/>
                <w:lang w:eastAsia="it-IT"/>
              </w:rPr>
              <w:t xml:space="preserve">SC. PAR. INF. </w:t>
            </w:r>
            <w:r>
              <w:rPr>
                <w:rFonts w:cs="Arial" w:ascii="Arial" w:hAnsi="Arial"/>
                <w:smallCaps/>
                <w:color w:val="auto"/>
                <w:sz w:val="20"/>
                <w:lang w:eastAsia="it-IT"/>
              </w:rPr>
              <w:t xml:space="preserve"> “PARCO DEI BIMBI”    LUCERA</w:t>
            </w:r>
            <w:r>
              <w:rPr>
                <w:rFonts w:cs="Arial" w:ascii="Arial" w:hAnsi="Arial"/>
                <w:smallCaps/>
                <w:lang w:eastAsia="it-IT"/>
              </w:rPr>
              <w:t xml:space="preserve"> - 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color w:val="auto"/>
                <w:sz w:val="20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color w:val="auto"/>
                <w:sz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Times New Roman" w:cs="Arial"/>
                <w:sz w:val="16"/>
                <w:lang w:eastAsia="it-IT"/>
              </w:rPr>
            </w:pPr>
            <w:r>
              <w:rPr>
                <w:rFonts w:eastAsia="TimesNewRoman;Times New Roman" w:cs="Arial" w:ascii="Arial" w:hAnsi="Arial"/>
                <w:sz w:val="16"/>
                <w:lang w:eastAsia="it-IT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sz w:val="22"/>
                <w:lang w:eastAsia="it-IT"/>
              </w:rPr>
              <w:t>I° c.d. zingarelli – ortanova -fogg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Times New Roman" w:cs="Arial"/>
                <w:sz w:val="16"/>
                <w:lang w:eastAsia="it-IT"/>
              </w:rPr>
            </w:pPr>
            <w:r>
              <w:rPr>
                <w:rFonts w:eastAsia="TimesNewRoman;Times New Roman" w:cs="Arial" w:ascii="Arial" w:hAnsi="Arial"/>
                <w:sz w:val="16"/>
                <w:lang w:eastAsia="it-IT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sz w:val="22"/>
                <w:lang w:eastAsia="it-IT"/>
              </w:rPr>
              <w:t>v c.d. “modugno” – barlett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sz w:val="22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Times New Roman" w:cs="Arial"/>
                <w:sz w:val="16"/>
                <w:lang w:eastAsia="it-IT"/>
              </w:rPr>
            </w:pPr>
            <w:r>
              <w:rPr>
                <w:rFonts w:eastAsia="TimesNewRoman;Times New Roman" w:cs="Arial" w:ascii="Arial" w:hAnsi="Arial"/>
                <w:sz w:val="16"/>
                <w:lang w:eastAsia="it-IT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;Times New Roman" w:cs="Arial"/>
                <w:smallCaps/>
                <w:sz w:val="22"/>
                <w:lang w:eastAsia="it-IT"/>
              </w:rPr>
            </w:pPr>
            <w:r>
              <w:rPr>
                <w:rFonts w:eastAsia="TimesNewRoman;Times New Roman" w:cs="Arial" w:ascii="Arial" w:hAnsi="Arial"/>
                <w:smallCaps/>
                <w:sz w:val="22"/>
                <w:lang w:eastAsia="it-IT"/>
              </w:rPr>
              <w:t>Orto Borrelli Minervino Mu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aratterepredefinitoparagrafo"/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05"/>
      </w:tblGrid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Formazione BARI 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sede  BARI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FF"/>
                <w:sz w:val="28"/>
                <w:lang w:eastAsia="it-IT"/>
              </w:rPr>
            </w:pPr>
            <w:r>
              <w:rPr>
                <w:color w:val="0000FF"/>
                <w:sz w:val="28"/>
              </w:rPr>
              <w:t>1° Giorno: intera giornata 14 Marzo 2011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1° CD G. Bovio - Ruvo di Pugli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 xml:space="preserve">1° CD "Cifarelli" Corato  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1 CD Don  Pappagallo Terlizz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1 CIRCOLO HERO PARADISO SANTERAM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1° C. D. MANZONI  MOLFETTA</w:t>
            </w:r>
          </w:p>
        </w:tc>
      </w:tr>
      <w:tr>
        <w:trPr>
          <w:trHeight w:val="1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1° Circolo “San Giovanni Bosco” GRAVIN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smallCaps/>
                <w:color w:val="000000"/>
                <w:lang w:eastAsia="it-IT"/>
              </w:rPr>
              <w:t xml:space="preserve">  </w:t>
            </w:r>
            <w:r>
              <w:rPr>
                <w:rFonts w:cs="Arial" w:ascii="Arial" w:hAnsi="Arial"/>
                <w:smallCaps/>
                <w:color w:val="000000"/>
                <w:lang w:eastAsia="it-IT"/>
              </w:rPr>
              <w:t>1 C.D.“San Giovanni” Bosco” TRIGGIAN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1° C.D. “GIACOMO TAURO” CASTELLANA GROTT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2° CIRCOLO DIDATTICO “GARIBALDI”  ALTAMU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 xml:space="preserve">2° </w:t>
            </w:r>
            <w:r>
              <w:rPr>
                <w:rFonts w:cs="Arial" w:ascii="Arial" w:hAnsi="Arial"/>
                <w:smallCaps/>
                <w:color w:val="000000"/>
                <w:lang w:eastAsia="it-IT"/>
              </w:rPr>
              <w:t>Circolo Didattico San GiovanniBosco</w:t>
            </w: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 xml:space="preserve"> TERLIZZ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mallCap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2° C.D. “DON S. BAVARO” GIOVINAZZ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II CIRCOLO DIDATTICO  CONVERSAN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2° Circolo “C.Battisti”  Molfett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mallCaps/>
              </w:rPr>
              <w:t xml:space="preserve">3° CIRCOLO </w:t>
            </w:r>
            <w:r>
              <w:rPr>
                <w:rFonts w:cs="Arial" w:ascii="Arial" w:hAnsi="Arial"/>
                <w:smallCaps/>
                <w:color w:val="000000"/>
                <w:lang w:eastAsia="it-IT"/>
              </w:rPr>
              <w:t>CORA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8° C. D. “GIOVANNI PAOLO II” BARI-CARBONA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mallCap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3°Circolo “ G.CAIATI “ BITO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C.D. “C. CIANCIOTTA”  BITET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C. D. “DEVITOFRANCESCO”  GRUMO APPUL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lang w:eastAsia="it-IT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8"/>
                <w:lang w:eastAsia="it-IT"/>
              </w:rPr>
              <w:t>1° C.D.   “G. Marconi”  CASAMASSIM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C.D.“ ARMANDO PEROTTI”  CASSAN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smallCaps/>
                <w:color w:val="000000"/>
                <w:lang w:eastAsia="it-IT"/>
              </w:rPr>
              <w:t xml:space="preserve">  </w:t>
            </w:r>
            <w:r>
              <w:rPr>
                <w:rFonts w:cs="Arial" w:ascii="Arial" w:hAnsi="Arial"/>
                <w:smallCaps/>
                <w:color w:val="000000"/>
                <w:lang w:eastAsia="it-IT"/>
              </w:rPr>
              <w:t>I.C. “Don Tonino Bello”   Palomabio - Mariotto s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.C.”MODUGNO-RUTIGLIANO” BITONT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.  C. “N. RONCHI”  CELLAMAR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st. Comp. “E.POMARICI SANTOMASI” GRAVIN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eastAsia="it-IT"/>
              </w:rPr>
            </w:pPr>
            <w:r>
              <w:rPr>
                <w:rFonts w:cs="Arial" w:ascii="Arial" w:hAnsi="Arial"/>
                <w:smallCaps/>
                <w:color w:val="000000"/>
                <w:lang w:eastAsia="it-IT"/>
              </w:rPr>
              <w:t>IX CIRCOLO DIDATTICO “JAPIGIA I” BAR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mallCaps/>
                <w:color w:val="000000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mallCaps/>
                <w:color w:val="000000"/>
                <w:lang w:eastAsia="it-IT"/>
              </w:rPr>
              <w:t>5° CIRCOLO DIDATTICO “SANFRANCESCO D’ASSISI”  ALTAMU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mallCaps/>
                <w:color w:val="000000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mallCaps/>
                <w:color w:val="000000"/>
                <w:lang w:eastAsia="it-IT"/>
              </w:rPr>
              <w:t>XXV Circolo Didattico Bar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mallCaps/>
                <w:color w:val="000000"/>
                <w:lang w:eastAsia="it-IT"/>
              </w:rPr>
              <w:t>s.g. bOSCO aLTAMURA -  bAR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6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6"/>
                <w:lang w:eastAsia="it-IT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mallCaps/>
                <w:color w:val="000000"/>
                <w:lang w:eastAsia="it-IT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mallCaps/>
                <w:color w:val="000000"/>
                <w:lang w:eastAsia="it-IT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mallCaps/>
                <w:color w:val="000000"/>
                <w:lang w:eastAsia="it-IT"/>
              </w:rPr>
              <w:t>2° Circolo S.G. Bosco” Ruvo di pugli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  <w:t xml:space="preserve">LA SECONDA GIONATA DI FORMAZIONE SI SVOLGERA’  PER TUTTI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 xml:space="preserve">A BARI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Footer"/>
        <w:rPr/>
      </w:pPr>
      <w:r>
        <w:rPr>
          <w:b/>
          <w:color w:val="0000FF"/>
          <w:sz w:val="26"/>
          <w:u w:val="single"/>
        </w:rPr>
        <w:t>IN ORARIO ANTIMERIDIANO.  PROSSIMAMENTE LA DATA DEFINITIVA.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upperRoman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napToGrid w:val="false"/>
    </w:pPr>
    <w:rPr>
      <w:rFonts w:ascii="Arial" w:hAnsi="Arial" w:cs="Arial"/>
      <w:color w:val="000000"/>
      <w:lang w:eastAsia="it-IT"/>
    </w:rPr>
  </w:style>
  <w:style w:type="paragraph" w:styleId="Corpodeltesto3">
    <w:name w:val="Corpo del testo 3"/>
    <w:basedOn w:val="Normal"/>
    <w:qFormat/>
    <w:pPr>
      <w:suppressAutoHyphens w:val="true"/>
      <w:snapToGrid w:val="false"/>
      <w:jc w:val="both"/>
    </w:pPr>
    <w:rPr>
      <w:rFonts w:ascii="Arial" w:hAnsi="Arial" w:cs="Arial"/>
      <w:color w:val="000000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03:00Z</dcterms:created>
  <dc:creator>Valeria</dc:creator>
  <dc:description/>
  <dc:language>en-US</dc:language>
  <cp:lastModifiedBy>Valeria</cp:lastModifiedBy>
  <cp:lastPrinted>2011-01-30T16:37:00Z</cp:lastPrinted>
  <dcterms:modified xsi:type="dcterms:W3CDTF">2011-02-22T20:46:00Z</dcterms:modified>
  <cp:revision>9</cp:revision>
  <dc:subject/>
  <dc:title>Scuole coinvolte nel Progetto Regionale</dc:title>
</cp:coreProperties>
</file>