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BRINDISI   10 Febbraio 2010 ore 9.00</w:t>
      </w:r>
    </w:p>
    <w:p>
      <w:pPr>
        <w:pStyle w:val="Normal"/>
        <w:rPr/>
      </w:pPr>
      <w:r>
        <w:rPr>
          <w:b/>
          <w:i/>
          <w:sz w:val="28"/>
        </w:rPr>
        <w:t xml:space="preserve">Sede del Corso </w:t>
      </w:r>
      <w:r>
        <w:rPr>
          <w:b/>
          <w:sz w:val="28"/>
        </w:rPr>
        <w:t>IPSSAR</w:t>
      </w:r>
      <w:r>
        <w:rPr>
          <w:b/>
          <w:i/>
          <w:sz w:val="28"/>
        </w:rPr>
        <w:t xml:space="preserve"> “Sandro Pertini” Via Appia 356- Brindis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A BOTTEGA DELLA FANTASIA”  LATIANO (BR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”G.XXIII” SAN M. SALENTIN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OLA “L’ARCOBALENO” MESAGNE (BR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 CIRCOLO “M.B.ALBERTI” BRINDIS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° CIRCOLO “CAPPUCCINI” BRINDIS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° CIRCOLO “ G.B. PERASSO” BRINDIS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D. “R. DE SIMONE” SAN PIETRO VERNOTICO (BR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° CIRCOLO “COLLODI” FASANO (BR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D.”G. MISSERE” TORRE SANTA SUSANNA (BR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° CIRCOLO DIDATTICO “CEGLIE MESSAPICA” (BR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 “VALESIUM” TORCHIAROLO (BR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° C.D. “COLLODI” BRINDIS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V Circolo "Crudomonte" - ( Brindisi 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ircolo Didattico " Enrico" Latiano -( Brindisi 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° Circolo Didattico "N. Brandi" Carovigno- ( Brindisi 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2° Circolo Didattico "Lanzillotti" Carovigno - ( Brindis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16:00Z</dcterms:created>
  <dc:creator>Valeria</dc:creator>
  <dc:description/>
  <dc:language>en-US</dc:language>
  <cp:lastModifiedBy>Valeria</cp:lastModifiedBy>
  <dcterms:modified xsi:type="dcterms:W3CDTF">2010-02-06T09:14:00Z</dcterms:modified>
  <cp:revision>3</cp:revision>
  <dc:subject/>
  <dc:title>BRINDISI   10 Febbraio 2010 ore 9</dc:title>
</cp:coreProperties>
</file>