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RLETTA   27 Febbraio 2010 ore 9.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ede del corso 4° circolo” San Domenico Savio”- Via Canosa- Barlet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97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° CIRCOLO “MASSIMO D’AZEGLIO” BARLETT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UOLA DELL\'INFANZIA E PRIMARIA  “S.TERESA DEL B.GESU' BARLETT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C-PIETROCOLA- MAZZINI- MINERVINO MURGE (BA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° CIRCOLO “CESARE BATTISTI” MOLFETT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° CIRCOLO “DON P. UVA” BISCEGLI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° CIRCOLO “D’ANNUNZIO “ TRAN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° C.D. “G. MODUGNO” BARLETT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ICCARDO COTUGNO” ANDRI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° CIRCOLO “A. ROSMINI” ANDRI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° CIRCOLO “E.FIERAMOSCA” CORATO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° C.D. “N. FRAGGIANNI” BARLETT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° C.D. “PETRONELLI” TRAN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° C.D. “DON PIETRO PAPPAGALLO” TERLIZZ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° C.D. “SAN DOMENICO SAVIO” BARLETT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CO&amp;DRILLI SOCIETÀ COOPERATIVA SOCIAL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° C. D. \"R. JANNUZZI AND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09:00Z</dcterms:created>
  <dc:creator>Valeria</dc:creator>
  <dc:description/>
  <dc:language>en-US</dc:language>
  <cp:lastModifiedBy>Valeria</cp:lastModifiedBy>
  <dcterms:modified xsi:type="dcterms:W3CDTF">2010-02-06T09:24:00Z</dcterms:modified>
  <cp:revision>2</cp:revision>
  <dc:subject/>
  <dc:title>BARLETTA   27 Febbraio 2010 ore 9</dc:title>
</cp:coreProperties>
</file>