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28"/>
        </w:rPr>
      </w:pPr>
      <w:r>
        <w:rPr>
          <w:b/>
          <w:i/>
          <w:sz w:val="28"/>
          <w:u w:val="single"/>
        </w:rPr>
        <w:t>BARI   22 Febbraio 2010 ore 9.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ede del Corso Plesso Auditorium plesso “Vito De Fano”-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l.to via Don Carlo Gnocchi -Bari San Paol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</w:tblGrid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° CIRCOLO “MONTE SAN MICHELE”  BARI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IL MUGHETTO” TRIGGIANO(BA)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° CIRCOLO “G.BOVIO” RUVO DI PUGLIA(BA)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° CIRCOLO “SAN G. BOSCO” TRIGGIANO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CUOLA PARITARIA“PIETTO ALBEROTANZA” BARI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° CIRCOLO “G.CAIATI”  BITONTO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C. “DON TONINO BELLO” BITONTO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° C.D. “JAPIGIA II” BARI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CIRCOLO “JAPIGIA I” BARI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° CIRCOLO “P.PIEMONTE” BARI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° CIRCOLO “MONTESSORI” MOLA DI BARI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° C.D. “R.BONGHI” BARI-SANTO SPIRITO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°CIRCOLO “ALDO MORO” RUTIGLIANO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° CIRCOLO “G. SETTANNI” RUTIGLIANO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D. “CIANCIOTTA” BITETTO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OLA INFANZIA PARITARIA ”SACRO CUORE” ALBEROBELLO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° C.D. “GIOVANNI PAOLO II” BARI-CARBONARA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° C.D. “ANTENORE” PALO DEL COLLE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° C.D. “A. GRAMSCI” NOICATTARO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° C.D. “S.G.BOSCO” CAPURSO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° C.D. “MELVIN JONES” MONOPOLI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° C.D.“GIOVANNI XXIII” TRIGGIANO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SNEYLAND SOC. COOP. SOC. arl  BARI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° CIRCOLO DIDATTICO "S.G.BOSCO" POLIGNANO A MARE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C.D. “ANDREA ANGIULLI” CASTELLANA GROTTE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XXVCIRCOLO “DON L. MILANI” BARI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° C.D. “SAN GIROLAMO” BARI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OLA DELL’INFANZIA “GLICINE BIANCO” BAR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2:15:00Z</dcterms:created>
  <dc:creator>Valeria</dc:creator>
  <dc:description/>
  <dc:language>en-US</dc:language>
  <cp:lastModifiedBy>Valeria</cp:lastModifiedBy>
  <dcterms:modified xsi:type="dcterms:W3CDTF">2010-02-06T09:18:00Z</dcterms:modified>
  <cp:revision>3</cp:revision>
  <dc:subject/>
  <dc:title>BARI   22 Febbraio 2010 ore 9</dc:title>
</cp:coreProperties>
</file>