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LTAMURA   6 Marzo  2010 ore 9.0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ede del Corso  “Auditorium della Parrocchia “San Anna” Via Saluzzo”- ALTAMURA :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3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4"/>
              </w:rPr>
              <w:t>N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CUOLE PARTECIPANTI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° CIRCOLO“SAN G. BOSCO” ALTAMUR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CUOLA PARITARIA“IL TRENINO” ALTAMUR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TOMMASO FIORE” GRAVINA IN PUGLI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C.”BENEDETTO XIII” GRAVINA IN PUGLI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AN F. D’ASSISI” ALTAMUR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C.“E.POMARICI SANTOMASI” GRAVINA IN PUGLI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UOLA INFANZIA PARITARIA“BABY STAR” SANTERAMO IN COLL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° CIRCOLO “G. GARIBALDI” ALTAMUR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OLO DIDATTICO “DEVITOFRANCESCO” GRUMO APPUL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° CIRCOLO “HERO PARADISO” SANTERAMO IN COLL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° CIRCOLO“PADRE PIO”GRAVINA IN PUGLI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° C.D. “SAN G. BOSCO”GRAVIN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D. “PEROTTI”CASSANO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D. “SAN F. NERI”GIOIA DEL COLL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°C.D. "IV NOVEMBRE”ALTAMU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2:06:00Z</dcterms:created>
  <dc:creator>Valeria</dc:creator>
  <dc:description/>
  <dc:language>en-US</dc:language>
  <cp:lastModifiedBy>Valeria</cp:lastModifiedBy>
  <dcterms:modified xsi:type="dcterms:W3CDTF">2010-02-05T22:06:00Z</dcterms:modified>
  <cp:revision>2</cp:revision>
  <dc:subject/>
  <dc:title>ALTAMURA   6 Marzo  2010 ore 9</dc:title>
</cp:coreProperties>
</file>