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377190</wp:posOffset>
                </wp:positionV>
                <wp:extent cx="64096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stazione della scuola ad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9pt;mso-wrap-distance-left:9.05pt;mso-wrap-distance-right:9.05pt;mso-wrap-distance-top:0pt;mso-wrap-distance-bottom:0pt;margin-top:-29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stazione della scuola ad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getto:</w:t>
      </w:r>
    </w:p>
    <w:p>
      <w:pPr>
        <w:pStyle w:val="Heading1"/>
        <w:jc w:val="center"/>
        <w:rPr/>
      </w:pPr>
      <w:r>
        <w:rPr>
          <w:b/>
          <w:color w:val="0000FF"/>
          <w:sz w:val="32"/>
        </w:rPr>
        <w:t>“</w:t>
      </w:r>
      <w:r>
        <w:rPr>
          <w:b/>
          <w:color w:val="0000FF"/>
          <w:sz w:val="32"/>
        </w:rPr>
        <w:t>Globalismo Affettivo:  Interagire per Integrare</w:t>
      </w:r>
      <w:r>
        <w:rPr>
          <w:color w:val="0000FF"/>
          <w:sz w:val="32"/>
        </w:rPr>
        <w:t>”</w:t>
      </w:r>
    </w:p>
    <w:p>
      <w:pPr>
        <w:pStyle w:val="Heading1"/>
        <w:jc w:val="center"/>
        <w:rPr/>
      </w:pPr>
      <w:r>
        <w:rPr/>
        <w:t>Nuovo Metodo di avvio alla letto- scrittu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.1: - Dichiarazione di Adesione al Progetto–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da inviare all’indirizzo mail:  globalismoaffettivo@yahoo.it   o al n. fax 080 53755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 sottoscritto Dirigente Scolastico della scuola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…………………………………………………Via……………………………………………n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 fax:…………………………………… email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DI ADERIRE AL PROGETTO</w:t>
      </w:r>
    </w:p>
    <w:p>
      <w:pPr>
        <w:pStyle w:val="Heading1"/>
        <w:jc w:val="center"/>
        <w:rPr/>
      </w:pPr>
      <w:r>
        <w:rPr>
          <w:b/>
          <w:color w:val="0000FF"/>
          <w:sz w:val="32"/>
        </w:rPr>
        <w:t xml:space="preserve"> “</w:t>
      </w:r>
      <w:r>
        <w:rPr>
          <w:b/>
          <w:color w:val="0000FF"/>
          <w:sz w:val="32"/>
        </w:rPr>
        <w:t>Globalismo Affettivo:  Interagire per Integrare</w:t>
      </w:r>
      <w:r>
        <w:rPr>
          <w:color w:val="0000FF"/>
          <w:sz w:val="32"/>
        </w:rPr>
        <w:t>”</w:t>
      </w:r>
    </w:p>
    <w:p>
      <w:pPr>
        <w:pStyle w:val="Heading1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ECISA QUANTO SEGU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1. LA SCUOLA HA APPLICATO IL METODO NELL’A.S. 2010-2011 ?          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 xml:space="preserve">SI            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>N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. CONTINUA AD APPLICARLO NEL CORRENTE ANNO SCOLASTICO ?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 xml:space="preserve"> SI           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>N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EZIONI DELLA SCUOLA DELL’INFANZIA CHE SI INTENDE COINVOLGERE NELLA  SPERIMENTAZIONE, IN CUI E’ PRESENTE ALMENO UN DISABILE CERTIFICATO, DI 4-5 ANNI O SUPERIORE, CHE RIENTRA NELLE SEGUENTI TIPOLOGIE:  (   </w:t>
      </w:r>
      <w:r>
        <w:rPr>
          <w:b/>
          <w:i/>
        </w:rPr>
        <w:t>DISTURBI DELLO SPETTRO AUTISTICO, RITARDO MENTALE,  ADHD, DISTURBI DEL LINGUAGGIO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417"/>
        <w:gridCol w:w="2411"/>
        <w:gridCol w:w="2056"/>
        <w:gridCol w:w="19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s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à degli alunni della sezi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el soggetto/i disabili presenti nella sezio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i comuni coinvolt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nominativo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cente di sostegno nominativ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I DI TREENNI O SEZIONI IN CUI SONO PRESENTI ALMENO UN BUON 40% DI BAMBINI TREENNI CHE SI INTENDE COINVOLGERE NELLA SPERIMENTAZIONE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1"/>
        <w:gridCol w:w="750"/>
        <w:gridCol w:w="900"/>
        <w:gridCol w:w="901"/>
        <w:gridCol w:w="2408"/>
      </w:tblGrid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ss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LA CLASS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i comuni coinvolt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nominativo)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referente: ……………………………………../ Contatto telefonico…………………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are a: globalismo </w:t>
      </w:r>
      <w:hyperlink r:id="rId2">
        <w:r>
          <w:rPr>
            <w:rStyle w:val="InternetLink"/>
          </w:rPr>
          <w:t>affettivo@yahoo.it</w:t>
        </w:r>
      </w:hyperlink>
      <w:r>
        <w:rPr>
          <w:rFonts w:cs="Times New Roman" w:ascii="Times New Roman" w:hAnsi="Times New Roman"/>
        </w:rPr>
        <w:t xml:space="preserve">  o in alternativa al fax 0805375520</w:t>
      </w:r>
    </w:p>
    <w:p>
      <w:pPr>
        <w:pStyle w:val="TextBody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ettivo@yaho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6:00Z</dcterms:created>
  <dc:creator>Valeria</dc:creator>
  <dc:description/>
  <cp:keywords/>
  <dc:language>en-US</dc:language>
  <cp:lastModifiedBy>Vito</cp:lastModifiedBy>
  <cp:lastPrinted>2012-02-06T13:29:00Z</cp:lastPrinted>
  <dcterms:modified xsi:type="dcterms:W3CDTF">2012-02-09T20:53:00Z</dcterms:modified>
  <cp:revision>3</cp:revision>
  <dc:subject/>
  <dc:title/>
</cp:coreProperties>
</file>